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is a short note explaining how to use JED with a color terminal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applies to Unix and VMS spplies to Unix and VMS systems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ly relavant if you want to exploit JED's ability to do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highlighting on a character based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Note: If you use MS-Kermit as a terminal emulator, you will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o tell it what foreground/background colors you want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`set term color' function.  For example, if you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ack on white as the `normal' color, put `set term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30 47' in your MSKermit.ini file.  This same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pplies to other color terminals which emulate this fla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olor mod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JED with a color terminal, it is necessary that the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 ANSI color escape sequences.  If so, then it is possble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JED to use different foreground and background colors for the mode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 highlighting, syntax highlighting,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urn on ANSI color support, set the variable `USE_ANSI_COLORS'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zero value.  If set to zero, the support is turned off. The color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pecified using the set_color function as illustrated in jed.rc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become active if USE_ANSI_COLORS is non-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, few termcaps provide information regarding whe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is a color one or not. To interactively set USE_ANSI_COLORS,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`Ctrl-X ESC' and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_ANSI_COLORS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`S-Lang&gt;' promp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ariable is automatically set to a non-zero value by j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variable COLORTERM 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you could simply p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erm_use_colors () { USE_ANSI_COLORS = 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jed.rc (.jedrc) and define (alias) jed to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ias colorjed 'jed -f term_use_color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