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tf :</w:t>
        <w:tab/>
        <w:t>C function: void SLsprintf (0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:  String Sprintf(String format, ..., Integer 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printf formats a string from 'n' objects according to 'format'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like its C counterpart, Sprintf requires the number of it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at. 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rintf("%f is greater than %f but %s is better than %s\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I, E, "Cake" "Pie", 4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nal argument to Sprintf is the number of items to format;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ase, there are 4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_clear_error :</w:t>
        <w:tab/>
        <w:t>C function: void SLang_clear_error (0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be used in error blocks to clear the error that trigge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 block.  Execution resumes following th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riggering the blo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kdepth :</w:t>
        <w:tab/>
        <w:t>C function: int SLstack_depth (0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turns number of items on st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s :</w:t>
        <w:tab/>
        <w:t>C function: int math_acos (0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_completion :</w:t>
        <w:tab/>
        <w:t>C function: void add_to_completion (1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 Void add_completion(String f);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S-Lang function with name 'f' to the list of function comple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read_with_comple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_mode_for_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totype: Void add_mode_for_extension (String mode, String ex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function modifies Mode_List in such a way that when a fil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lename extension `ext' is read in, function `mode' will be call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th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t :</w:t>
        <w:tab/>
        <w:t>C function: void SLarray_getelem (0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i j ... k  ARRAY a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turns ARRAY[i][j]...[k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_region_to_file :</w:t>
        <w:tab/>
        <w:t>C function: int append_to_file (1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ends a region to FILE returning number of lines written or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error.  This does NOT modify a buffer visiting the file;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t does flag the buffer as being changed on d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_region_to_file :</w:t>
        <w:tab/>
        <w:t>C function: int append_to_file (1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ends a region to FILE returning number of lines written or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error.  This does NOT modify a buffer visiting the file;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t does flag the buffer as being changed on d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_string_to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totype: Integer append_string_to_file (String str, String fi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tring 'str' is appended to file 'file'.  This function returns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on failure or the number of lines written upon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ppend_region_to_file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t :</w:t>
        <w:tab/>
        <w:t>C function: void SLarray_putelem (0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x i j ... k  ARRAY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ts ARRAY[i][j]...[k] = x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_sort :</w:t>
        <w:tab/>
        <w:t>C function: void SLarray_sort (1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quires an array on the stack as well as a function name to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omparison.  The array to be placed on the stack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ay to be sorted.  The routine returns an integer index array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es the result of the sort.  The first array is unchang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n :</w:t>
        <w:tab/>
        <w:t>C function: int math_asin (0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n :</w:t>
        <w:tab/>
        <w:t>C function: int math_atan (0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load :</w:t>
        <w:tab/>
        <w:t>C function: void SLang_autoload (2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: Void autoload(String fun, String fi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simply declares function 'fun' to the interpreter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'fun' is actually called, its actual function definition will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'file'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autoload ("bessel_j0", "/usr/lib/slang/bessel.sl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eval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ave :</w:t>
        <w:tab/>
        <w:t>C function: void auto_save (0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utosave current buffer if marked for auto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aveall :</w:t>
        <w:tab/>
        <w:t>C function: void auto_save_all (0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ave all buffers marked for auto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ward_paragraph :</w:t>
        <w:tab/>
        <w:t>C function: void backward_paragraph (0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 point past current paragraph.  Slang hook is_paragraph_se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called (if defined) to determine if line is a paragraph sepera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p :</w:t>
        <w:tab/>
        <w:t>C function: void beep (0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nd beep to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nd :</w:t>
        <w:tab/>
        <w:t>C function: int backward_search_line (1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turns TRUE if STRING found backward on current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rk_goto_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rk_set_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_rect :</w:t>
        <w:tab/>
        <w:t>C function: void blank_rectangle (0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lanks out rectangle defined by point and ma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king_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 :</w:t>
        <w:tab/>
        <w:t>C function: void bob (0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: Void eob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Point to the beginning of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bobp, eob, bol, e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p :</w:t>
        <w:tab/>
        <w:t>C function: int bobp (0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RUE if at beginning of bu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 :</w:t>
        <w:tab/>
        <w:t>C function: void bol (0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: Void bo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Point to the beginning of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eol, bob, eob, bolp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_bsearch :</w:t>
        <w:tab/>
        <w:t>C function: int bol_bsearch (1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arch backward string at beginning of line. Returns TRUE if f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_fsearch :</w:t>
        <w:tab/>
        <w:t>C function: int bol_fsearch (1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arch forward for string at beginning of line. Returns TRUE if f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p :</w:t>
        <w:tab/>
        <w:t>C function: int bolp (0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: Integer bolp 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bolp' is used to test if the Point is at the beginning of a line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non-zero if at the beginning of a line and 0 if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bol, eolp, bobp, eobp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arch :</w:t>
        <w:tab/>
        <w:t>C function: int search_backward (1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: Integer bsearch (String s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es backward from the current Point for 'str'.  If 'str' is fou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will return non-zero and the Point will be plac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of the match.  If a match is not found, zero will be retur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int will not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fsearch, bol_bsearch, re_b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ip_chars :</w:t>
        <w:tab/>
        <w:t>C function: void bskip_chars (1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kip backward chars in STR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e skip_chars for definition of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ip_non_word_chars :</w:t>
        <w:tab/>
        <w:t>C function: void bskip_non_word_chars (0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kip backwards over all characters that do not constitute a wo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ip_word_chars :</w:t>
        <w:tab/>
        <w:t>C function: void bskip_word_chars (0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kip backwards over all characters that constitute a wo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ip_word_chars :</w:t>
        <w:tab/>
        <w:t>C function: void bskip_word_chars (0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kip backwards over all characters that constitute a wo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_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_format_in_column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totype Void buffer_format_in_column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kes a buffer consisting of a sigle column of items and conve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ffer to a multi-column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_keystring :</w:t>
        <w:tab/>
        <w:t>C function: void do_buffer_keystring (1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: Void buffer_keystring (String s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 string 'str' to the end of the input stream to be read by JE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key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ungetkey, get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_list :</w:t>
        <w:tab/>
        <w:t>C function: void make_buffer_list (0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turns a  list of buffers to the stack.  The top elemen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ck is the number of buff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_modified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non-zero if the buffer modified flag is set.  It returns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the buffer modified flag is not been set.  This work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buffer.  See also 'set_buffer_modified_flag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_visible :</w:t>
        <w:tab/>
        <w:t>C function: int jed_buffer_visible (1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: Integer buffer_visible(String buff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non-zero if 'buffer' is currently visible in a window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returns zero if no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p :</w:t>
        <w:tab/>
        <w:t>C function: int bufferp (1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turns  TRUE if BUFFER exi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substr :</w:t>
        <w:tab/>
        <w:t>C function: void buffer_substring (0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: String bufsubstr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returns the region specified by the Point and Mark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ring.  If the region crosses lines, the string will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in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insbuf, push_ma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y_buffer :</w:t>
        <w:tab/>
        <w:t>C function: void bury_buffer (1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: Void bury_buffer(String 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buffer 'name' unlikley to appear in a window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_compile_file :</w:t>
        <w:tab/>
        <w:t>C function: void SLang_byte_compile_file (2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 Void byte_compile_file (String file, Integer metho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te compiles 'file' producing a new file with the same name ex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'c' is added to the output file name.  For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te_compile_file("site.sl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es a new file named 'site.slc'.  If 'method' is non-zero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preprocessed only.  Note that the resulting bytecompil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only be used by the executable that produced it.  Set 'method'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on-zero value to use the byte compiled file with more than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_mod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 dedicated to facilitate the editing of C language files. 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affect this mode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:             default bin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ace_bra_cmd              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ace_ket_cmd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line_and_indent         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ent_line_cmd            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to_match                  ^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_make_comment              ESC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s affecting indentation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_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_B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_Comment_Column  --- used by c_make_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:</w:t>
        <w:tab/>
        <w:t>C function: void call_cmd (1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: Void call(String f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internal function named 'f'.  An internal function is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not be directly accessed from S-La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: is_intern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:</w:t>
        <w:tab/>
        <w:t>C function: int generic_equals (0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: Integer case(a, b)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is designed to make the switch statement look mor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 one.  Basically, it does a generic compare oper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parameters 'a' and 'b' must be of the same type.  It returns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ir types differ or have different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switch statment, it may be used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 (tok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case "return": return_function ()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case "break": break_function (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ike the C version, it one cannot ha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 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case 10: case 20: do_ten_or_twenty (i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must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 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case 10 or case (i, 20) : do_ten_or_twenty (i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_default_dir :</w:t>
        <w:tab/>
        <w:t>C function: int ch_dir (1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default directory to new directory.  Returns 0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ccess and -1 upon failure.  All relative path names are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th respect to the new default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:</w:t>
        <w:tab/>
        <w:t>C function: void SLdo_char (0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totype: String char (Integer c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takes and integer and returns a string of length 1 w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haracter has ascii value 'c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_region :</w:t>
        <w:tab/>
        <w:t>C function: void check_region (1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ignals Error if mark not set.  Exchanges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rk to produce valid region.  A valid region is one with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r in the buffer than point.  Always call this if using a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requires point &gt; mark.  Also, if argument is non-zero, spo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sh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od :</w:t>
        <w:tab/>
        <w:t>C function: int unix_chmod (2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 Integer chmod(String file, Integer mod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'chmod' changes the permissions of 'file' to those specified by 'mode'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eturns 0 upon success, -1 if the process lacks sufficient privi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operation, or -2 if the file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chown, stat_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wn :</w:t>
        <w:tab/>
        <w:t>C function: int unix_chown (3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 Integer chown(String file, Integer uid, Integer g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ownership of 'file' to that of user id 'uid' and group id 'gid'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returns 0 upon success and a negative number up 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eturns -1 if the process does not have sufficent privileges and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file does not exi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chmod, stat_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_line_arg :</w:t>
        <w:tab/>
        <w:t>C function: string command_line_argv (1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kes integer parameter N in the range: 0 &lt;= N &lt; MAIN_ARG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_ARGC is a global variable indicating the number of comm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.  This function returns the Nth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 the variable MAIN_ARGC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_line_hook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ed from main in JED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_array :</w:t>
        <w:tab/>
        <w:t>C function: void SLcopy_array (0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: Void copy_array(Array b, Array a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the contents of array 'a' to array 'b'.  Both arrays must b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type and dim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_rect :</w:t>
        <w:tab/>
        <w:t>C function: void copy_rectangle (0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ave a copy of rectangle defined by point and mark in recta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_region :</w:t>
        <w:tab/>
        <w:t>C function: void copy_region_cmd (1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: Void copy_region (String buf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a marked region in the current buffer to buffer 'buf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insbuf, bufsubstr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_dump :</w:t>
        <w:tab/>
        <w:t>C function: void exit_error_cmd (2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: Void core_dump(String msg, Integer severit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t editor sumping the state of some crucial variables. If severity is 1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mp core if possible.  Message msg is also display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 :</w:t>
        <w:tab/>
        <w:t>C function: int math_cos (0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_chars :</w:t>
        <w:tab/>
        <w:t>C function: void count_chars (0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s a string of form "char 37, point 2150 of 100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2150 is character number of Point and 10067 is the to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 is the ascii value of curren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string is returned instead of numbers because MSDOSints ar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 bits and S-Lang does not have long integer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_array :</w:t>
        <w:tab/>
        <w:t>C function: void SLang_create_array (0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totype: create_array (Integer type, Integer i_1, i_2 ... i_dim, dim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n array of type 'type' with dimension 'dim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_n is an integer which specifies the maximum size of arra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ion n.   'type' is a control integer which specifies the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s are:  's' : array of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f' : array of flo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i' : array of inte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c' : array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, dim cannot be larger than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note that space is dynamically allocated for the array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the array are NEVER put on the stack.  Rather, referen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ray are put on the stack.  When the array is no longer neede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freed with 'free_array'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able a = create_array ('f', 10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reates a 1 dimensional array of 10 floats and assigns it to 'a'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free_ar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_case :</w:t>
        <w:tab/>
        <w:t>C function: void SLang_define_case (2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o parameters are integers in the range 0 to 255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ger is the ascii value of the upprcase character and the 2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ger is the value of its lowercase counterpart.  For exampl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ine X as the uppercase of Y, d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X Y define_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_word :</w:t>
        <w:tab/>
        <w:t>C function: void define_word (1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nly argument is a string which is an expression which def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word.  Typically, it is a range of ascii values. 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inition is: "a-z0-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include a hyphen, make it the first character.  So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-i-n" defines a word to consist of letters 'i' to 'n'  and '-'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key :</w:t>
        <w:tab/>
        <w:t>C function: void set_key_in_keymap (3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: Void definekey(String f, String key, String kmap)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is used for binding keys to functions in a specific key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'f' is the function to be bound, 'key' is a sequence of key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kmap' is the name of the keymap to be used.  See 'setkey'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ition of 'keys'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setkey, undefinekey, make_keymap, use_keymap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_region :</w:t>
        <w:tab/>
        <w:t>C function: void delete_region (0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: Void del_regio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s the region specified by the Point and M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push_mark, markp, check_reg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_region :</w:t>
        <w:tab/>
        <w:t>C function: void delete_region (0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: Void del_regio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s the region specified by the Point and M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push_mark, markp, check_reg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buf :</w:t>
        <w:tab/>
        <w:t>C function: void kill_buffer_cmd (1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letes specified buffer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_file :</w:t>
        <w:tab/>
        <w:t>C function: int sys_delete_file (1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etes FILENAME.  Returns 1 if deletion was successful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returns 0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totype: Void deln (Integer 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ete the next 'n'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cat(dir,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function to contat a directory with a filename.  Basically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final slash on the dir and adds on if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:</w:t>
        <w:tab/>
        <w:t>C function: int expand_wildcards (1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turns number of files and list of files which match filen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unix, this defaults to filename*.  It is primarily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OS and VMS to expand wilcard file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d (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designed for maintaining and editing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voke Dired, do `M-x dired' or `C-x d' (emac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d will prompt for a directory name and get a listing of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mary use of Dired is to "flag" files for deletion and then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viously flagg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d'</w:t>
        <w:tab/>
        <w:tab/>
        <w:t>Flag this file for del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'u'</w:t>
        <w:tab/>
        <w:tab/>
        <w:t>Remove deletion flag on this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</w:t>
        <w:tab/>
        <w:tab/>
        <w:t>Move point to previous line and remove deletion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'~'</w:t>
        <w:tab/>
        <w:tab/>
        <w:t>Flag all backup files for de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x'</w:t>
        <w:tab/>
        <w:tab/>
        <w:t>eXpunge all flagged files.  Dired will show a li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iles tagged for deletion and ask for confirmation before act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eting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r'</w:t>
        <w:tab/>
        <w:tab/>
        <w:t>Rename file on the current line; prompts for a new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'm'</w:t>
        <w:tab/>
        <w:tab/>
        <w:t>Move tagged files to a new dir; prompts for dir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g'</w:t>
        <w:tab/>
        <w:tab/>
        <w:t>Update the entire contents of the Dired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'</w:t>
        <w:tab/>
        <w:tab/>
        <w:t>Visit the file described on the current line, like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`M-x find_file' and supplying that file name.  If current lin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, runs dired on the directory and the old buffer is ki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v'</w:t>
        <w:tab/>
        <w:tab/>
        <w:t>View the file described on the current line in MOS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M-x dired_search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fsearch to perform a search through the files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red buffer from the current point forward.  `M-x dired_search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rom the visited file will revert to the dired buffer and conti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earch from the next file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usual motion commands plus some extr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-n' `n' SP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 point to the next line (at the beginning of the file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-p' `p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 point to the previous line (at the beginning of the file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M-x dired_kill_line'</w:t>
        <w:tab/>
        <w:t xml:space="preserve">`^K' (emacs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oves a line from the dired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:</w:t>
        <w:tab/>
        <w:t>C function: int nextline (1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: Integer down(Integer 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 Point down 'n' lines returning number of lines actually moved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returned will be less than 'n' only if the last line of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rea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down, left,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_bindings :</w:t>
        <w:tab/>
        <w:t>C function: void dump_bindings (1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: Void dump_bindings(String map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s a list of the keybindings for the keymap specified by 'map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 :</w:t>
        <w:tab/>
        <w:t>C function: void SLdo_dup (0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uplicate top object on the st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mark :</w:t>
        <w:tab/>
        <w:t>C function: int dup_mark (0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 Integer dupmark 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returns zero if the mark is not set or, if the mark is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uplicate of it is pushed and 1 is return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_flow_control :</w:t>
        <w:tab/>
        <w:t>C function: void enable_flow_control (1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integer argument is non-zero, ^S/^Q flow control is enabl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is 0, ^S/^Q processing by the terminal is disabled.  Emac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s this to 0 (flow control off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able_top_status_line :       </w:t>
        <w:tab/>
        <w:t>C function: void enable_menu_bar (1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: Void enable_top_status_line (Integer x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x is non-zero, the top status line is enabled.  If x is zer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status line is disabled and hid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set_top_status_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argewin :</w:t>
        <w:tab/>
        <w:t>C function: void enlarge_window (0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kes the current window bigger by one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 :</w:t>
        <w:tab/>
        <w:t>C function: void eob (0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: Void eob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Point to the end of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eobp, bob, bol, e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p :</w:t>
        <w:tab/>
        <w:t>C function: int eobp (0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: Integer eobp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s non-zero if the Point is positions at the beginning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otherwise it returns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eob, bolp, eolp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 :</w:t>
        <w:tab/>
        <w:t>C function: void eol (0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 Void eo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s Point to the end of the current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eolp, bol, bob, eob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p :</w:t>
        <w:tab/>
        <w:t>C function: int eolp (0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turns TRUE if Point is at the end of a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_buffer :</w:t>
        <w:tab/>
        <w:t>C function: void erase_buffer (0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ases all text from the current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: delbuf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:</w:t>
        <w:tab/>
        <w:t>C function: void msg_error (1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: Void error(String msg);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s an error condition and displays the string 'msg' at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.  The error can be caught by an ERROR_BLOCK and clea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'_clear_error' function.  Unless caught, the error will ca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-Lang stack to unwind to the top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_clear_error, message, flu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buffer :</w:t>
        <w:tab/>
        <w:t>C function: void load_buffer (0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valuates a buffer as S-Lang code.  See: eval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file :</w:t>
        <w:tab/>
        <w:t>C function: int SLang_load_file (1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totype: Integer evalfile (String fi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 'file' as S-Lang code.  If loading is successful, a non-zero res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turned.  If the file is not found, zero will b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eval, auto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file :</w:t>
        <w:tab/>
        <w:t>C function: int SLang_load_file (1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totype: Integer evalfile (String fi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 'file' as S-Lang code.  If loading is successful, a non-zero res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turned.  If the file is not found, zero will b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eval, auto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_jed :</w:t>
        <w:tab/>
        <w:t>C function: void exit_jed (0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: Void exit_je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ts JED.  If any buffers are modified, the user is quer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whether or not to save first.  Calls S-Lang hook "exit_hook"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defined.  If "exit_hook" is defined, it must either call 'quit_jed'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'exit_jed' to really exit the editor.  If 'exit_jed' is call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exit_hook', 'exit_hook' will not be called ag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 :</w:t>
        <w:tab/>
        <w:t>C function: int math_exp (0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_filename :</w:t>
        <w:tab/>
        <w:t>C function: string expand_filename (1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xpands filename to a canonical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_jedlib_file(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arch for FILE in directories specified by JED_LIBRARY re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anded pathname if found or the Null string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_key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totype: String expand_keystring (String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unction takes a key string that is suitable for use in a 'setke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finition and expands it to a human readable for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 example, it expands ^X to the form "Ctrl-X", ^[ to "ESC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[[A to "UP",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set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_element :</w:t>
        <w:tab/>
        <w:t>C function: string SLang_extract_list_element (3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totype: String extract_element (String list, Integer nth, Integer deli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s 'nth' element in 'list' where 'delim' separates element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. 'delim' is an Ascii value.  Elements are numbered from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ract_element ("element 0, element 1, element 2", 1, ',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s the string " element 1", where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ract_element ("element 0, element 1, element 2", 2, ' 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"0,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is_list_e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_filename :</w:t>
        <w:tab/>
        <w:t>C function: string extract_file (1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: String extract_filename (String filespec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parates the filename from the path of 'filespec'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(uni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 = extract_filename ("/tmp/nam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s a value of "name" to 'va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nd :</w:t>
        <w:tab/>
        <w:t>C function: int forward_search_line (1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s TRUE if STRING is found forward current line. If found,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s moved to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status :</w:t>
        <w:tab/>
        <w:t>C function: int file_status (1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s integer desecribing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file is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file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file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1 no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2 path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3 unknown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time_compare :</w:t>
        <w:tab/>
        <w:t>C function: int file_time_cmp (2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ares the modification times of two files, FILE1 and FILE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s positive, negative, or zero integer for FILE1 &gt; FIL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1 &lt; FILE2, or FILE1 == FILE2, resp.  The operator '&gt;'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read 'is more recent than'.   The convention adopted by th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that if a file does not exist, it was modified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. Thus, if 'f' exists, but 'g' does not, f g file_time_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ll return 1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type(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s type of file.  e.g., /usr/a.b/file.c --&gt;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hgondsk :</w:t>
        <w:tab/>
        <w:t>C function: int file_changed_on_disk (1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turns true if FILE on disk is more recent than editor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_file :</w:t>
        <w:tab/>
        <w:t>C function: int find_file_in_window (1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ds FILE in current window returning non zero if file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e Also: read_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_file_hook(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ed AFTER a file is read in to a buffer.  FILENAME is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_jedlib_file(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nd a file from JED_LIBRARY, returns number of lines read or 0 if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_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 :</w:t>
        <w:tab/>
        <w:t>C function: int slmath_do_float (0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nvert from integer or string representation to floating poi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, "12.34" float returns 12.34 to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another example, consi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2 /   ==&gt;  0  since 1 and 2 are inte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2 float / ==&gt; 0.5 since float converts 2 to 2.0 and floating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vision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 :</w:t>
        <w:tab/>
        <w:t>C function: void flush_message (1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akes 1 string argument and immediately displays it as a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minibuffer.  It is exactly like the `message' function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its effect is immedi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e: message,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_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_paragraph_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_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_paragraph :</w:t>
        <w:tab/>
        <w:t>C function: void forward_paragraph (0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 point past current paragraph.  Slang hook is_paragraph_se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called (if defined) to determine if line is a paragraph sepera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_array :</w:t>
        <w:tab/>
        <w:t>C function: void SLfree_array (0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totype: Void free_array (Array a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s up the space which array occupies.  All reference to this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w be meaningless and will generate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arch :</w:t>
        <w:tab/>
        <w:t>C function: int search_forward (1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: Integer fsearch(String s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arch forward in buffer looking for string 'str'.  If not found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s returns zero.  However, if found, it returns non-zero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the Point to the start of the match.  It respects the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variable 'CASE_SEARCH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ffind, bsearch, bfind, re_fsearch, CASE_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_doc_string :</w:t>
        <w:tab/>
        <w:t>C function: int get_doc_string (2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 doc string for OBJECT from FILE.  Returns 1 an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pon success or 0 on failure.  If OBJECT is a functi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must be prefixed with an 'F'.  If it is a variable, the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haracter is a 'V'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xample: "Fget_doc_string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_key_function :</w:t>
        <w:tab/>
        <w:t>C function: void get_key_function (0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turns current key binding.  If key has a binding, it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turns 0 if the function is S-Lang or non zero if it is intern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_last_macro :</w:t>
        <w:tab/>
        <w:t>C function: void get_last_macro (0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totype: String get_last_macro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returns characters composing the last keyboard macro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ors that make up the macro are encoded as themselves ex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\n'    ----&gt;   \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ll    ----&gt;   \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      ----&gt;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"'    ----&gt;   \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_yes_no :</w:t>
        <w:tab/>
        <w:t>C function: int get_yes_no (1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akes one argument-- a string that is used to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es or no responce from user.  Returns 1 if yes, 0 if n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so returns -1 if abort and signals err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buf_info :</w:t>
        <w:tab/>
        <w:t>C function: void get_buffer_info (0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:  getbuf_info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returns 4 values to the stack.  The four value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ger'flags'        % buffer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ing 'buffer_name'  % name of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ing 'directory'    % directory associated with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ing 'file'         % name of file associated with buffer (if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lags are encoded a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0: buffer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1: auto sav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2: file on disk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3: read only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4: overwrit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5: undo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6: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it 7: just save instead of autosaving.  If bit 1 is s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file,,,) = getbuf_info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file associated with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setbuf_info, whatbuf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env :</w:t>
        <w:tab/>
        <w:t>C function: void lang_getenv_cmd (1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totype: String getenv(String va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value of an environment variable 'var' as a string.  The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" is returned if the 'var' is not defin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putenv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key :</w:t>
        <w:tab/>
        <w:t>C function: int jed_getkey (0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ad a key from input stream returning ASCII value re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pid :</w:t>
        <w:tab/>
        <w:t>C function: int jed_getpid (0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: Integer getpi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s pid of current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o_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totype: Void go_down (Integer 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 down 'n'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go_up,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o_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totype: Void go_left (Integer 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 backward 'n'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left, go_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o_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totype: Void go_right (Integer 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 forward 'n'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right, go_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o_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totype: Void go_up (Integer 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 up 'n'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up, go_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_bottom_of_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_column :</w:t>
        <w:tab/>
        <w:t>C function: void goto_column (1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ve Point to COLUMN inserting spaces and tabs if necess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_column_best_try :</w:t>
        <w:tab/>
        <w:t>C function: int goto_column1 (1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: Integer goto_column_best_try (Integer c)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is like goto_column except that it will not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s.  It returns the column number is did go 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_line :</w:t>
        <w:tab/>
        <w:t>C function: void goto_line (1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ve Point to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p up a window containing a help file.  The help file that is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is given by the variable Help_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nt_line :</w:t>
        <w:tab/>
        <w:t>C function: void indent_line (0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dent line according to current m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_char_array :</w:t>
        <w:tab/>
        <w:t>C function: void SLinit_char_array (0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: Void init_char_array(Array_Type a, String 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a is an array of type 'c' (character array) and s is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_pending :</w:t>
        <w:tab/>
        <w:t>C function: int input_pending (1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argument is amount of seconds/10 to wait for input.  0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ight away.  Returns TRUE if there is input wai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buf :</w:t>
        <w:tab/>
        <w:t>C function: void insert_buffer_name (1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: Void insbuf (String buf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buffer named 'buf' into the current buffer at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copy_reg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:</w:t>
        <w:tab/>
        <w:t>C function: void insert_string (1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: Void insert(String s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s string 'str' in buffer at the current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del, insert_file, insbuf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_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_char(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ert a character into a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unction should be called instead of 'insert' when it is des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ert a 1 character string.  Unlike 'insert', insert_char takes an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gument.  For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x' insert_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x"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functionally equivalent but insert_char is more memory effic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_file :</w:t>
        <w:tab/>
        <w:t>C function: int insert_file (1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returns &lt;= 0 if file not fo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_file_region :</w:t>
        <w:tab/>
        <w:t>C function: int insert_file_region (3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_rect :</w:t>
        <w:tab/>
        <w:t>C function: void insert_rectangle (0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sert contents of previously deleted rectangle at Poi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_single_space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ert a single space into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:</w:t>
        <w:tab/>
        <w:t>C function: void SLdo_integer (0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vert from a string representation to integer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1234" integer returns 1234 to st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:</w:t>
        <w:tab/>
        <w:t>C function: void SLdo_integer (0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vert from a string representation to integer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1234" integer returns 1234 to st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s_defined :</w:t>
        <w:tab/>
        <w:t>C function: int SLang_is_defined (1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totype: Integer is_defined (String obj)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is used to determine whether or not 'obj' has been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'obj' is not defined, it returns 0.  Otherwise, it returns a non-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that defpends on the type of object 'obj' represents.  Specifical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+1 if arg is an intrinsic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2 if user define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1 if intrinsic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2 if user defined var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s_internal :</w:t>
        <w:tab/>
        <w:t>C function: int is_internal (1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 Integer is_internal(String f)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non-zero is function 'f' is defined as an internal func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zero if not.  Internal functions not immediately access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-Lang; rather, they must be called using the 'call'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call, is_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s_list_element :</w:t>
        <w:tab/>
        <w:t>C function: int SLang_is_list_element (3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totype: Integer is_list_element (String list, String elem, Integer deli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'elem' is an element of 'list' where 'list' is a 'delim' seper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of strings, this function returns 1 plus the matching el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  If 'elem' is not a member of the list, zero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_list_element ("element 0, element 1, element 2", "0,", ' 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2 since "0," is element number one of the list (number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extract_e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s_substr :</w:t>
        <w:tab/>
        <w:t>C function: void SLdo_issubstr (0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"a" "b" is_sub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s the position of "b" in "a".  If "b" does not occur in "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t returns 0--- the first position is 1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igit :</w:t>
        <w:tab/>
        <w:t>C function: int SLdo_isdigit (1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turns TRUE if CHAR (string of length 1) is a dig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_startup_hook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that gets executed right before JED enters its main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op.  This is for last minute modifications of data structur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d not exist when startup files were loaded (e.g., minibuffer keyma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map_p :</w:t>
        <w:tab/>
        <w:t>C function: int keymap_p (1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turns TRUE if KEYMAP is defin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_rect :</w:t>
        <w:tab/>
        <w:t>C function: void kill_rectangle (0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letes rectangle defined  by point and mark.  The conten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ctangle are saved in the rectangle buffer destroying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nt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:</w:t>
        <w:tab/>
        <w:t>C function: int backwchars (1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: Integer left(Integer 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 Point backward 'n' characters returning number actually mov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umber returned will be less than 'n' only if the top of the bu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reach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right, up, down, bol, bob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_se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totype: Void local_setkey (String fun, String ke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unction is like 'setkey' but unlike 'setkey' which operat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obal keymap, 'local_setkey' operates on the current keymap which m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not be the global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setkey, definekey, local_unset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_unse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totype: Void local_unsetkey (String ke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unction is like 'unsetkey' but unlike 'unsetkey' which unsets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he global keymap, 'local_unsetkey' operates on the current key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may or may not be the global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unsetkey, undefinekey, local_set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:</w:t>
        <w:tab/>
        <w:t>C function: int math_log (0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10 :</w:t>
        <w:tab/>
        <w:t>C function: int math_log10 (0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_at :</w:t>
        <w:tab/>
        <w:t>C function: int looking_at (1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: Integer looking_at(String 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s non-zero if Point is positioned in he buffer such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immediately following it match 's' otherwise it return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ffind, fsearch, re_fsearch, b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_at_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totype: Integer looking_at_char (Integer c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unction returns non-zero if the character at the current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oint is 'ch' otherwise it retuns zero.  This function performs a 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sitive compari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at_file :</w:t>
        <w:tab/>
        <w:t>C function: int unix_lstat_file (1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: Integer lstat_file(String fi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is like 'stat_file' but it returns information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k itself. See 'stat_file' for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stat_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_autosave_filename(dir,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s autosave filename.  Arguments to function are dir an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_backup_filename(dir,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s backup filename.  Arguments to function are dir an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_keymap :</w:t>
        <w:tab/>
        <w:t>C function: void create_keymap (1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reates a new keymap with name map.  The newly created keymap i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 copy of the global map "global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: use_keymap, definekey, undefine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_printable_string :</w:t>
        <w:tab/>
        <w:t>C function: void make_printable_string (1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: String make_printable_string(String s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input string 'str' and creates a new string that may be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 as an argument to the 'eval' function.  The resulting st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cal to 'str' except that it is enclosed in double quot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slash, newline, and double quote characters are expan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ev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_tmp_buffer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totype: String make_tmp_buffer_name (String ba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tes a unique buffer name using the string 'base' for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name.  The buffer name is returned.  The buffer is not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input :</w:t>
        <w:tab/>
        <w:t>C function: void map_character (2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sed to remap input characters from the keyboard to a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 before JED interprets the character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8 127 map_input' will cause JED to think that the ^H (8)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ete character (127).  Note that '8 127 map_input 127 8 map_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ffectively swaps the ^H and delete ke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p :</w:t>
        <w:tab/>
        <w:t>C function: int markp (0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: Void markp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 non-zero value if a mark is set in the buffer otherwi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zero.  A mark usually denotes a region is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psh_mark, pop_mark, check_region, push_sp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:</w:t>
        <w:tab/>
        <w:t>C function: void message (1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: Void message(String msg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the string 'msg' in the MiniBuffer at the bottom of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es not immediately display the message.  In particular,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s to 'message' will overwrite the values of previous call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is displayed when the screen is updated next.  For an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, use the function 'flush'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flush, error,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 :</w:t>
        <w:tab/>
        <w:t>C function: int make_directory (1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reate a directory with NAME.  Returns TRUE if successful, 0 otherwi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_hook (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a hook called by find_file routines to set th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buffer. This function takes one parameter, the filenam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returns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ine_hook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ck first line for the simplest Emacs mod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*- modename -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_mode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ulates MOST file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keys are defin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ACE            nex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ETE           previou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                search_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                search_bac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                find next occur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                quit most mode  (usually kills buffer if not modifi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                edi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                help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                Top of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                End of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row :</w:t>
        <w:tab/>
        <w:t>C function: void narrow_to_region (0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strict editing to region of LINES defined by point and mar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'widen' to remove the restriction. Be careful with thi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t currently does not remember a previous narr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totype: Void newline 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ert a newline in the buffer at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insert, insert_ch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mod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ic mode not designed for anything in particul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:  text_mode, c_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ndows :</w:t>
        <w:tab/>
        <w:t>C function: int num_windows (0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 Integer nwindow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number of windows currently vi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splitwindow, onewindow, window_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window :</w:t>
        <w:tab/>
        <w:t>C function: void one_window (0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ke current window the only 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_rect :</w:t>
        <w:tab/>
        <w:t>C function: void open_rectangle (0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sert a BLANK rectangle.  The rectangle  is defined by point and ma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ndow :</w:t>
        <w:tab/>
        <w:t>C function: void other_window (0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: Void otherwindow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ch to next wind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nwindows, one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_filename(f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reaks a filespec into dir filename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routine returns dir and filename such that a simple strc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ffice to put them together again.  For example, on unix, /a/b/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s /a/b/ and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_region :</w:t>
        <w:tab/>
        <w:t>C function: int pipe_region (1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ipes region to CMD returning number of lines writt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nom :</w:t>
        <w:tab/>
        <w:t>C function: int math_poly (0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b .. c n x polynom  =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omp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x^n + bx^(n - 1) + ... c = y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 :</w:t>
        <w:tab/>
        <w:t>C function: void SLdo_pop (0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totype: Void pop 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pop' is used to remove the top object from the S-Lang stack. 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ically used to ignore values from function that return a val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2buf :</w:t>
        <w:tab/>
        <w:t>C function: void pop_to_buffer (1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: Void pop2buf (String buf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 up a window containing a buffer named 'buf'. If 'buf' does not ex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be created. If 'buf' already exists in a window, the window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'buf' will be the active one.  This function will create a new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pop2buf_whatbuf, setbuf, sw2buf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2buf_whatbuf :</w:t>
        <w:tab/>
        <w:t>C function: string pop_to_buffer (1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: String pop2buf_whatbuf (String bu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performs the same function as 'pop2buf' except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of the buffer that 'buf' replaced in the window is returned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one to replace the buffer in the window with the one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pop2buf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_mark :</w:t>
        <w:tab/>
        <w:t>C function: void pop_mark (1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op last pushed mark off the mark stack. If argument is non zer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ove point to position of mark fir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_spot :</w:t>
        <w:tab/>
        <w:t>C function: void pop_spot (0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: Void pop_spot 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is used after 'push_spot' to return to the location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'push_spot' was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push_spot, pop_ma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 :</w:t>
        <w:tab/>
        <w:t>C function: int math_pow (0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_argument :</w:t>
        <w:tab/>
        <w:t>C function: int do_prefix_argument (1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age:  int prefix_argument(int defaul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value of prefix argument if there is one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turns 'default'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_mini_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_stack :</w:t>
        <w:tab/>
        <w:t>C function: void lang_print_stack (0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umps tha S-Lang st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_stack :</w:t>
        <w:tab/>
        <w:t>C function: void lang_print_stack (0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umps tha S-Lang st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_mark :</w:t>
        <w:tab/>
        <w:t>C function: void push_mark (0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: Void push_mark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marks the current Point as the beginning of a reg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functions operate on the region defined by the Point and the Ma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pop_mark, push_spot, markp, dupmark, check_reg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_spot :</w:t>
        <w:tab/>
        <w:t>C function: void push_spot (0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: Void push_spot 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push_spot' pushes the location of the current buffer location on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.  This function does not set the mark.  Use push_mark for that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ot can be returned to using 'pop_spot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pop_spot, push_ma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env :</w:t>
        <w:tab/>
        <w:t>C function: void lang_putenv_cmd (0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: Void putenv(String 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s adds string 's' to the environment.  Typically, 's'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String of the form "name=value".  It signals an error upon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_jed :</w:t>
        <w:tab/>
        <w:t>C function: void quit_jed (0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Quit JED saving no buffers, just get out!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 :</w:t>
        <w:tab/>
        <w:t>C function: int make_random_number (2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age:  seed n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turns a random number in the range 0 to n - 1.  If seed is 0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umber generated depends on previous seed.  If seed is -1, a seed b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n current time and pid is used, otherwise, seed is used as a se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_bsearch :</w:t>
        <w:tab/>
        <w:t>C function: int re_search_backward (1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: Integer re_bsearch(String pattern)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backward for regular expression 'pattern'.  This function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1 + length of the string  matched.  If no match is found, it retur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bsearch, bol_bsearch, re_f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_fsearch :</w:t>
        <w:tab/>
        <w:t>C function: int re_search_forward (1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: Integer re_fsearch(String pattern)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ward for regular expression 'pattern'.  This function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1 + length of the string  matched.  If no match is found, it retur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fsearch, bol_fsearch, re_b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_file :</w:t>
        <w:tab/>
        <w:t>C function: int find_file_cmd (1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FILE into its own buffer  returning non zero if file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e find_file to read a file into a wind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_mini :</w:t>
        <w:tab/>
        <w:t>C function: void mini_read (3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 from minibuffer with PROMPT and DEFAULT strings using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stuff the minibuffer.  Returns string to st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_with_completion :</w:t>
        <w:tab/>
        <w:t>C function: void read_object_with_completion (4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akes 4 parameters:  PROMPT(string) DEFAULT(string) STUFF(string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YPE(integ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must be one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'  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b'   buff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'   functio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V'   variab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 is a string which is stuffed into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function enables completion on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er :</w:t>
        <w:tab/>
        <w:t>C function: void recenter (1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pdate window with current line on Nth line of wind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N is 0, rec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xp_nth_match :</w:t>
        <w:tab/>
        <w:t>C function: void regexp_nth_match (1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_file :</w:t>
        <w:tab/>
        <w:t>C function: int rename_file (2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name file from OLD_NAME to NEW_NAME returning 0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peration succeeds, and a non-zero value if it fai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oth files must be on the same file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:</w:t>
        <w:tab/>
        <w:t>C function: void replace_cmd (2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 Void replace(String old, String new)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s all occurances of 'old' with 'new' from current poi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d of the buffer. The Point is returned to the initial lo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_match :</w:t>
        <w:tab/>
        <w:t>C function: int replace_match (2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: Integer replace_match(String s, Integer how)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replaces text previously matched with `re_fsearch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`re_bsearch' at the current editing point with string 's'.  If 'how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, 's' is a specially formatted string of the form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'how' is non-zero, 's' is regarded as a simple string and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lly.  If the replacement fails, this function returns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it returns non-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:</w:t>
        <w:tab/>
        <w:t>C function: int forwchars (1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: Integer right(Integer n)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moves the Point forward forward 'n' characters and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actually moved.  The number returned will be smaller than 'n'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end of the buffer is rea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left, up, down, eol, eob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ir :</w:t>
        <w:tab/>
        <w:t>C function: int delete_directory (1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lete a directory with NAME.  Returns TRUE if successful, 0 otherwi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directory must be empty for the operation to succe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h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totype: Void runhooks (String fu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S-Lang function 'fun' is defined, execute it.  It does nothing if 'fu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_search_string :</w:t>
        <w:tab/>
        <w:t>C function: void save_search_string (1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: Void save_search_string(String s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s the value of the read-only variable 'LAST_SEARCH' to 'str'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LAST_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_file :</w:t>
        <w:tab/>
        <w:t>C function: int search_file (3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arch FILE for STRING returning TRUE if string fo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_abort_char :</w:t>
        <w:tab/>
        <w:t>C function: void set_abort_char (1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 Abort character to CHAR.  The default is 7 which is ^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sing this function modifies ALL keyma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_buffer_hook :</w:t>
        <w:tab/>
        <w:t>C function: void set_buffer_hook (2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: Void set_buffer_hook (String hook, String f)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current buffer hook 'hook' to function 'f'. 'f' is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S-Lang function.  Currently, name can be any one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ar_sep"  -- returns zero if the current lin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onstitute the beginning or end of a paragrap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t returns non-zero otherwise.  The default value of 'hook'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is_paragraph_separator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ndent_hook" -- returns nothing.  It is called by the ind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rap_hook"   hook that is called after a line is wrapped. 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_buffer_modified_flag(modi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s buf modified flag. If argument is 1,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ffer as modified.  If argument is 0, mark buffer as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_buffer_undo(modi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undo mode for buffer.  If argument is 1, undo is on.  0 turns it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_color :</w:t>
        <w:tab/>
        <w:t>C function: void set_term_colors (3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: Void set_color(String object, String fg, String bg)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sets the foreground and background colors of an 'objec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'fg' and 'bg'.  The exact values of the strings 'fg' and 'bg'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depend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id object names a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tatus", "normal", "region", and "cursor"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if color syntax highlighting is enabled, the following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are also meaning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umber", "delimeter", "keyword", "string", "comment", "operato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reproc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WANT_SYNTAX_HIGH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_color_esc :</w:t>
        <w:tab/>
        <w:t>C function: void set_term_color_esc (2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: Void set_color_esc (String object, String esc_seq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may be used to associate an escape sequence with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.  The escape sequence will be set to the terminal pri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ing the object.  It may be used on mono terminals to under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,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'set_color' for a list of valid object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_file_translation :</w:t>
        <w:tab/>
        <w:t>C function: void set_file_trans (1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open files in binary, 0 in text (default)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_float_format :</w:t>
        <w:tab/>
        <w:t>C function: void set_float_format (1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: Void set_float_format (String fm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is used to set the floating point format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floating point numbers are printed.  The routines that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traceback routines and the 'string' function.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s "%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_overwrite(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kes 1 parameter: 0 turn off 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 turn on over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_readonly(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kes 1 parameter: 0 turn off read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 turn on read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_status_line :</w:t>
        <w:tab/>
        <w:t>C function: void set_status_format (2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:  set_status_line(String format, Integer fla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flag is non-zero, format applies to the global format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therwise it applies to current buffer onl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 is a string that may contain the following format specifi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b   buff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f  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v   J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t   current time --- only used if variable DISPLAY_TIME is non-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p   line number or percen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%   literal '%'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m   mod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_term_vtxxx :</w:t>
        <w:tab/>
        <w:t>C function: void do_tt_set_term_vtxxx (1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t terminal display appropriate for a vtxxx terminal.  This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s a single integer parameter.  If non-zero, the terminal type is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vt100.  This means the terminal lacks the ability to insert/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and characters.  If the parameter is zero, the terminal is 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vt102 compatable.  Unless you are using a VERY old terminal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rimitive emulator, use zero as the parame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_top_status_line :</w:t>
        <w:tab/>
        <w:t>C function: void define_top_screen_line (1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: String set_top_status_line (String s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s sets the string to be displayed at the top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. It returns the value of the line that was previou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enable_top_status_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buf :</w:t>
        <w:tab/>
        <w:t>C function: void set_buffer (1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: Void setbuf(String buf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default buffer to one named 'buf' for editing.  This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lasts until top level of editor loop is reached at which po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ffer associated with current window will be made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sw2buf, pop2buf, whatbuf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buf_info :</w:t>
        <w:tab/>
        <w:t>C function: void set_buffer_info (4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: Void setbuf_info(String file, String dir, String buf, Integer flag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s information of the current buffer.  Here 'file' is the na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to be associated with the buffer; 'dir' is the directory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the buffer; buf is the name to be assigned to the bu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flags describe the buffer attributes.  See 'getbuf_info'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 of 'flags'.  Note that the actual file associ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is located in directory 'dir' with the name 'file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getbuf_info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key :</w:t>
        <w:tab/>
        <w:t>C function: void set_key (2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: Void setkey(String fun, String key);</w:t>
      </w:r>
    </w:p>
    <w:p>
      <w:pPr>
        <w:pStyle w:val="PreformattedText"/>
        <w:bidi w:val="0"/>
        <w:spacing w:before="0" w:after="0"/>
        <w:jc w:val="left"/>
        <w:rPr/>
      </w:pPr>
      <w:r>
        <w:rPr/>
        <w:t>'fun' is the function that 'key' is to be assigned.  'key' can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^' character which denotes that the following character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d as a control character, e.g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key("bob", "^K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s the key sequence 'Ctrl-K t' to the function 'bob' which mov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ing point to the beginning of the buffer.  Note that 'setkey' wor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"global" key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unsetkey, definek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mode :</w:t>
        <w:tab/>
        <w:t>C function: void set_mode_cmd (2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:  Void setmode(String mode, Integer flag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s buffer mode flags and status line mode name.  'mode' is a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is displayed on the status line if the %m status line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er is used. The second argument, 'flags' is an integer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ssible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: no mode. Very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: Wrap mode.  Lines are automatically wrapped at wrap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: C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4 : Language mode.  Mode does not wrap but is useful for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: S-Lang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10: Fortran mode highl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20: TeX mode highl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whatmode, getbuf_info, setbuf_inf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_cmd :</w:t>
        <w:tab/>
        <w:t>C function: void shell_command (1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xecutes CMD in a subshell inserting output inter buffer at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_cmd :</w:t>
        <w:tab/>
        <w:t>C function: void shell_command (1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xecutes CMD in a subshell inserting output inter buffer at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 :</w:t>
        <w:tab/>
        <w:t>C function: int math_sin (0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_chars :</w:t>
        <w:tab/>
        <w:t>C function: void skip_chars (1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: Void skip_chars(String 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 past all characters in string 's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 is a string which contains ascii chars to skip, or a rang of ascii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s.  So for example, "- \t0-9ai-o_" will skip the hyphen, space,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als 0 to 9, letter a, letters i to o, and under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first character of 's' is '^', then the compliment of the r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kipped instead.  So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kip_chars("^A-Za-z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ips ALL characters except the letters.  The backslash character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escape ONLY the FIRST character in the string.  That is, "\\^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be used to skip over '^'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bskip_chars, skip_wh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_non_word_chars :</w:t>
        <w:tab/>
        <w:t>C function: void skip_non_word_chars (0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kip over all characters that do not constitute a wo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_white :</w:t>
        <w:tab/>
        <w:t>C function: void skip_whitespace (0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kip past whitespace.  This does not cross lin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: skip_ch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_word_chars :</w:t>
        <w:tab/>
        <w:t>C function: void skip_word_chars (0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kip over all characters that constitute a wo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_word_chars :</w:t>
        <w:tab/>
        <w:t>C function: void skip_word_chars (0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kip over all characters that constitute a wo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ng_trace_function :</w:t>
        <w:tab/>
        <w:t>C function: void SLang_trace_fun (1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nly argument is a string that specifies a function name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be traced. See also the variable _slangtr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propos :</w:t>
        <w:tab/>
        <w:t>C function: void lang_apropos (1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window :</w:t>
        <w:tab/>
        <w:t>C function: void split_window (0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plits current window in half making tw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t :</w:t>
        <w:tab/>
        <w:t>C function: int math_sqrt (0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_file :</w:t>
        <w:tab/>
        <w:t>C function: int unix_stat_file (1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: Integer stat_file(String fi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returns information about 'file' through the us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'stat' call.  If the stat call fails, the function return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gative integer.  If it is successful, it returns zero.  Upon failur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 negativ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trieve information obtained by this call, use the 'stat_struct'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lstat_file, stat_str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_struct :</w:t>
        <w:tab/>
        <w:t>C function: int unix_stat_struct (1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 Integer stat_struct(String fiel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s returns information previously obtained by a cal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stat_file' or 'lstat_file' functions.  The 'field' argument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piece of information to return.   Valid values for 'field'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v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n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od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dev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iz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ti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ti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ti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man page for 'stat' for a discussion of these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xample returns the size of the file "jed.rc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able siz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(stat_file("jed.rc") &lt; 0) error ("Unable to stat file!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ze = stat_struct("siz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quote_string :</w:t>
        <w:tab/>
        <w:t>C function: void SLquote_string (0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: String str_quote_string(String str, String qlis, Integer quo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 a string identical to 'str' except that all character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'qlis' are escaped with the 'quote' character including the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uncomment_string :</w:t>
        <w:tab/>
        <w:t>C function: void uncomment_string (3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: String str_uncomment_string(String s, String beg, String en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beg' and 'end' are strings whose characters define a set of com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meters.  This function removes comments defined by the delime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input string 's' and returns it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_uncommen_string ("Hello (testing) 'example' World", "'(", "')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s the string: "Hello  World"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does not handle multicharacter comment delimeters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s that comments are not n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cat :</w:t>
        <w:tab/>
        <w:t>C function: void SLdo_strcat (0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totype: String strcat(String a, String b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oncatenates 'a' and 'b' and returns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Sprintf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cmp :</w:t>
        <w:tab/>
        <w:t>C function: void SLdo_strcmp (0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totype: Integer strcmp (String a, String b);</w:t>
      </w:r>
    </w:p>
    <w:p>
      <w:pPr>
        <w:pStyle w:val="PreformattedText"/>
        <w:bidi w:val="0"/>
        <w:spacing w:before="0" w:after="0"/>
        <w:jc w:val="left"/>
        <w:rPr/>
      </w:pPr>
      <w:r>
        <w:rPr/>
        <w:t>'strcmp' performs a case sensitive comparison between two string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s 0 if the strings are identical, a negative number if 'a' is 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'b' and a positive result if 'a' is greater than 'b' (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icographic sen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strup, str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:</w:t>
        <w:tab/>
        <w:t>C function: void SLdo_string (0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totype: String string (obj);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'obj' can be of any type.  The function 'string' will return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 of 'obj'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string (12.34) returns "12.34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Sprint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_match :</w:t>
        <w:tab/>
        <w:t>C function: int string_match (3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 Integer string_match(String str, String pat, Integer po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0 if 'str' does not match regular expression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'pat'. This function performs the match starting at position 'pos'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'str'.  The first character of 'str' corresponds to 'pos' equal to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returns the position of the start of the match. 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act substring actually matched, use 'string_match_nth'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string_match_nth, strcmp, strnc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_match_nth :</w:t>
        <w:tab/>
        <w:t>C function: int string_match_nth (1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: Integer Integer string_match_nth(Integer n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returns 2 integers describing the result of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 to 'string_match'.  It returns both the offset into the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length of characters matches by the 'nth' submatc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onvention, 'nth' equal to zero means the entire match. 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'nth' must be an integer, 1 to 9, and refers to the set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d by the 'nth' regular expression given by \(...\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consi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able matched, pos, l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ched = string_match("hello world", "\\([a-z]+\\) \\([a-z]+\\)"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(matche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pos, len) = string_match_nth(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set 'matched' to 1 since a match will be found a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, 'pos' to 7 since 'w' is the 7th character of the str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n to 5 since "world" is 5 characters lo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len :</w:t>
        <w:tab/>
        <w:t>C function: void SLdo_strlen (0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totype: Integer strlen (String a)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length of 'a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low :</w:t>
        <w:tab/>
        <w:t>C function: void SLdo_strlow (0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kes a string off the stack a replaces it with al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lowerc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n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totype: Void strncat (String a, String b, ..., Integer 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s concatenated string "abc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ncmp :</w:t>
        <w:tab/>
        <w:t>C function: void SLdo_strncmp (0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ke strcmp but takes an extra argument--- number of charac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re.  Example, "apple"  "appliance"  3 strcmp --&gt; 0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sub :</w:t>
        <w:tab/>
        <w:t>C function: void SLdo_strsub (0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"string"  n ascii_value str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orces string to have a char who asciii value is ascii_va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th position.  The first character in the string is a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trim :</w:t>
        <w:tab/>
        <w:t>C function: void SLdo_strtrim (0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ims leading and trailing whitespace from a string.  WHite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s defined to be spaces, tabs, and newline cha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p :</w:t>
        <w:tab/>
        <w:t>C function: void SLdo_strup (0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kes a string off the stack a replaces it with al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upperc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r :</w:t>
        <w:tab/>
        <w:t>C function: void SLdo_substr (0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"string" n len sub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a substring with length len of string beginning at position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nd :</w:t>
        <w:tab/>
        <w:t>C function: void sys_spawn_cmd (0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spend jed and return to calling process or spawn sub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pend_hook" is called before suspension and "resume_hook"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.  These are user defined S-Lang fun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buf :</w:t>
        <w:tab/>
        <w:t>C function: void switch_to_buffer_cmd (1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itch to BUFFER.  If BUFFER does not exist, one is created with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U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</w:t>
        <w:tab/>
        <w:t>C function: int my_system (1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 :</w:t>
        <w:tab/>
        <w:t>C function: int math_tan (0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_mod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 for indenting and wrapping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s that affect this mode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:                     Default Bin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ent_line_cmd                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line_and_indent_cmd         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_paragraph                ESC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rrow_paragraph                ESC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AP_INDENTS, 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B, TAB_DE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:</w:t>
        <w:tab/>
        <w:t>C function: string get_time (0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turn current date and time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m :</w:t>
        <w:tab/>
        <w:t>C function: void trim_whitespace (0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otype: Void trim();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all whitespace around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skip_chars, skip_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t_send :</w:t>
        <w:tab/>
        <w:t>C function: void do_tt_write_string (1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nd STRING to terminal with no interpre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finekey :</w:t>
        <w:tab/>
        <w:t>C function: void unset_key_in_keymap (2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efines KEY from KEY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: make_keyma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etkey :</w:t>
        <w:tab/>
        <w:t>C function: void ungetkey (1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ush ASCII value of character on input str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_ctime :</w:t>
        <w:tab/>
        <w:t>C function: string unix_ctime (1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: String unix_ctime(Integer sec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 string representation of the time as given by 'secs'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1970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_kill :</w:t>
        <w:tab/>
        <w:t>C function: int unix_kill (0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: Integer unix_kill(Integer pid, Integer si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etkey :</w:t>
        <w:tab/>
        <w:t>C function: void unset_key (1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: Void unsetkey(String key)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the defeinition of 'key' from the "global" keymap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default, the "global" keymap binds the keys "^[[A", "^[[B", "^[[C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"^[[D" to the character movement functions. 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unsetkey("^[[A")' will remove the binding of "^[[A" from the glob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map but the other three will remain.  However, 'unsetkey("^[[")'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move the definition of all the above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setkey, undefine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:</w:t>
        <w:tab/>
        <w:t>C function: int prevline (1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: Integer up(Integer 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 Point up 'n' lines returning number of lines actually moved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returned will be less than 'n' only if the top of the buff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down, left,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:</w:t>
        <w:tab/>
        <w:t>C function: void update_cmd (1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pdate display.  If argument it TRUE, force update otherw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pdate only if there is no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_keymap :</w:t>
        <w:tab/>
        <w:t>C function: void use_keymap (1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sscoiate KEYMAP with buff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132 :</w:t>
        <w:tab/>
        <w:t>C function: void screen_w132 (0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 :</w:t>
        <w:tab/>
        <w:t>C function: void screen_w80 (0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_char :</w:t>
        <w:tab/>
        <w:t>C function: int what_char (0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turns ASCII value of character point is 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_column :</w:t>
        <w:tab/>
        <w:t>C function: int calculate_column (0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: Integer what_colum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current column number of the Point expanding tabs,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ginning of the line is at column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: whatline, whatpos, goto_column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_keymap :</w:t>
        <w:tab/>
        <w:t>C function: string what_keymap (0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turns keymap name of current bu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buf :</w:t>
        <w:tab/>
        <w:t>C function: string what_buffer (0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: String what_buffer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name of the current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getbuf_info, bufferp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mode :</w:t>
        <w:tab/>
        <w:t>C function: int what_mode (0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turns buffer mode string and mode flag.  See setmode for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pos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 row and column information in mini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_key :</w:t>
        <w:tab/>
        <w:t>C function: int which_key (1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s NUMBER of keys that are bound to argument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y NUMBER keys.  Control Chars are expanded as 2 cha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space :</w:t>
        <w:tab/>
        <w:t>C function: void insert_whitespace (1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erts whitespace of length n using tabs and spaces.  If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  TAB is 0, only spaces are u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n :</w:t>
        <w:tab/>
        <w:t>C function: void widen (0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pposite of Narrow.  See narrow for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_info :</w:t>
        <w:tab/>
        <w:t>C function: int window_size_intrinsic (1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 Integer window_info(Integer item)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information specified by 'item' about the current window. 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'item' is 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r'  : Number of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'w'  : width of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c'  : starting column (from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'  : screen line of top line of window (from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_line :</w:t>
        <w:tab/>
        <w:t>C function: int window_line (0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turns number of line in window.  top line is 1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_buffer :</w:t>
        <w:tab/>
        <w:t>C function: int write_buffer_cmd (1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es buffer to FILE. Returns number of lines written or sig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rror on fail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_region_to_file :</w:t>
        <w:tab/>
        <w:t>C function: int write_region (1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e region to FILE.  Returns number of lines written or sig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rror on fail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_region_to_file :</w:t>
        <w:tab/>
        <w:t>C function: int write_region (1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e region to FILE.  Returns number of lines written or sig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rror on fail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rm_region :</w:t>
        <w:tab/>
        <w:t>C function: void transform_region (1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kes a control character (integer) as argu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u' upcase_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' downcase_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c' Capitalize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ything else will change case of reg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