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some notes about using xjed, the X Window version of JE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information about how to setup the EDT emulation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jed recognizes the follow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 [d]    Display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Insta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y          Initial geomet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             Default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[bg]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[fg]   For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      name to be displayed on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_fg  [sfg]  foreground color of the xjed buffe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_bg  [sbg]  background color of the xjed buffe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_fg  [rfg]  foreground color of a region as defined by poin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_bg  [rbg]  background color of a region as defined by poin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fg  [cfg]  text curso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bg  [cbg]  text curso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fg   [mfg]  mouse curso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bg   [mbg]  mouse curso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_fg [msfg] Foreground color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_bg [msfg] Background color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_fg   [erfg] Foreground color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_bg   [erbg] Background color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ources specify color syntax highligh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_fg   [opfg]   forground color for operators (+, -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_bg   [opbg]   background color fo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_fg     [nmfg]   forground color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_bg     [nmbg]   background color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_fg     [stfg]   forground color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_bg     [stbg]   background color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_fg   [cofg]   forground color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_bg   [cobg]   background color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_fg    [kwfg]   forground color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_bg    [kwbg]   background color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_fg  [defg]   forground color for de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_bg  [debg]   background color for de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_fg [prfg]   forground color for preprocess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_bg [prbg]   background color for preprocesso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items may be specified on the xjed command line.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square brackets may be used as a shortform of thei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jed -d amy:0.0 -title Xjed@amy.tch.harvard.edu -font 9x15 -bg blue -fg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xjed using the server on amy using a white on blue 9x15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Xjed@amy.tch.harvard.edu' o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X Window resource specifications have been parsed,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rsed as normal JED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specify the resources is to make use of a `.Xdefaul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$HOME directory.  Here is an example entry for Xj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Jed*Geometry: 80x36+100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*Font: 1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*Background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*Foreground: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two letters of `XJed' must be capitaliz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ecifies that the initial window size is 80 columns by 36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p left corner of the window is to be positioned at (100,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specifies a fixed 10x20 font.  The other two line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round and background colors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JED S-Lang specif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set_window_name   :  Set the name of the window (for titl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warp_pointer      :  Move mouse position 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insert_cutbuffer  :  insert contents of system cut buffer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copy_region_to_cu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insert a region in system cu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set_keysym        :  define an equivalence string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a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set_color() may be used to set colors of mouse, cursor,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, and status line as well as the colors used by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ing rout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color ("mouse", "red", "blu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e mouse cursor a red forground with a blue background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must be recognizable by the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usual keybindings, the X version bi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UP     :  goto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DOWN   :  goto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UP       :  move to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DOWN     :  move to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RIGHT  :  Pan the wind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LEFT   :  Pan the wind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RIGHT    :  skip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LEFT     :  skip to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ing XJed is not allowed.  If ^Z is pressed, the window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obscured, or lowered if it is tot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T emulation under Linu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@astrpd.pd.astro.it (Angelo Pagan (Universitas Studii Paduan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pu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de 22  =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de 77  = KP_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de 112 = KP_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de 63  = KP_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de 82  = KP_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code 86  = KP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Xmodmap file to enable EDT keypa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and suggestions to davis@amy.tch.harvar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